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 w:val="false"/>
          <w:sz w:val="24"/>
          <w:u w:val="none"/>
        </w:rPr>
        <w:t xml:space="preserve">Obec B a b í n podľa § 6 zákona SNR č. 369/1990 Zb. o obecnom zriadení v znení neskorších predpisov a v zmysle zákona NR SR č. 401/1998 Z. z. o poplatkoch za znečisťovanie ovzdušia v platnom znení pre územie obce  B a b í n   </w:t>
      </w:r>
      <w:r>
        <w:rPr>
          <w:i/>
          <w:sz w:val="24"/>
          <w:u w:val="none"/>
        </w:rPr>
        <w:t>v y d á v a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>N Á  V R H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Všeobecne záväzné nariadenie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č.  2/2009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o   poplatkoch   za   znečisťovanie   ovzdušia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§ 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Úvodné ustanovenia</w:t>
      </w:r>
    </w:p>
    <w:p>
      <w:pPr>
        <w:pStyle w:val="Normal"/>
        <w:jc w:val="center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4"/>
          <w:u w:val="none"/>
        </w:rPr>
        <w:t>Toto všeobecne záväzné nariadenie (ďalej len "nariadenie") vymedzuje základné pojmy, povinnosti prevádzkovateľov malých zdrojov znečisťovania ovzdušia na území obce Babín a určuje sadzby  a spôsob stanovenia výšky poplatku za znečisťovanie ovzdušia.</w:t>
      </w:r>
    </w:p>
    <w:p>
      <w:pPr>
        <w:pStyle w:val="Normal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oto nariadenie tiež vymedzuje zdroje znečistenia , na ktoré sa nevzťahujú povinnosti   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súvisiace s platením poplatku za znečisťovanie ovzdušia( ďalej len " poplatok")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§ 2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Základné pojmy</w:t>
      </w:r>
    </w:p>
    <w:p>
      <w:pPr>
        <w:pStyle w:val="Normal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nečisťujúcimi látkami pre účely tohto nariadenia sú tuhé, kvapalné a plynné, ktoré priamo alebo po chemickej  fyzikálnej zmene v ovzduší alebo po spolupôsobení s inou látkou nepriaznivo ovplyvňujú ovzdušie a tým ohrozujú a poškodzujú zdravie ľudí alebo ostatných organizmov, zhoršujú ich životné prostredie nadmerne ho obťažujú alebo poškodzujú majetok. </w:t>
      </w:r>
    </w:p>
    <w:p>
      <w:pPr>
        <w:pStyle w:val="Normal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u w:val="none"/>
        </w:rPr>
        <w:t>Malými zdrojmi znečisťovania v podmienkach obce Babín sú technologické celky  obsahujúce stacionárne zariadenia na spaľovanie palív zo súhrnným menovitým , tepelným príkonom do 0,3 MW, ostatné technologické celky nepatriace do kategórie veľkých a stredných zdrojov znečisťovania, plochy, na ktorých sa vykonávajú práce, ktoré môžu spôsobovať znečisťovanie ovzdušia, skládky palív, surovín, produktov a odpadov a stavby, zariadenia a činnosti výrazne znečisťujúce ovzdušie, ak nie sú súčasťou veľkého alebo stredného  zdroja znečisťovania.</w:t>
      </w:r>
    </w:p>
    <w:p>
      <w:pPr>
        <w:pStyle w:val="Normal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evádzkovateľom malého zdroja znečisťovania sa rozumie fyzická osoba oprávnená podnikať alebo právnická osoba , ktorá má právo alebo faktickú možnosť prevádzkovať tento zdroj v obci Babín, viď prílohu č. 1.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§ 3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Oznamovanie údajov </w:t>
      </w:r>
    </w:p>
    <w:p>
      <w:pPr>
        <w:pStyle w:val="Normal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 xml:space="preserve">Prevádzkovateľ malého zdroja znečisťovania ovzdušia je povinný písomne oznámiť každoročne do </w:t>
      </w:r>
      <w:r>
        <w:rPr>
          <w:sz w:val="24"/>
          <w:u w:val="none"/>
        </w:rPr>
        <w:t>15. februára</w:t>
      </w:r>
      <w:r>
        <w:rPr>
          <w:b w:val="false"/>
          <w:sz w:val="24"/>
          <w:u w:val="none"/>
        </w:rPr>
        <w:t xml:space="preserve"> na obecný úrad v Babín za každý malý zdroj znečisťovania ovzdušia veľkosť zdroja, spotrebu palív a surovín z ktorých znečisťujúce látky vznikajú a ďalšie potrebné údaje za uplynulý rok.</w:t>
      </w:r>
    </w:p>
    <w:p>
      <w:pPr>
        <w:pStyle w:val="Normal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u w:val="none"/>
        </w:rPr>
        <w:t>Pri zániku malého zdroja znečisťovania je prevádzkovateľ povinný zaplatiť okrem poplatku určeného podľa skutočnosti uplynulého roka aj poplatok určený za to obdobie kalendárneho roka, v ktorom znečisťoval ovzdušie, než prišlo k zániku malého zdroja. Za tým účelom je takýto prevádzkovateľ povinný oznámiť zánik malého zdroja znečisťovania a súčasne predložiť oznámenie s údajmi  za obdobie prevádzkovania v príslušnom roku do zániku zdroja do 15 dní na Obecný úrad v Babíne.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Pôsobnosť orgánov ochrany ovzdušia</w:t>
      </w:r>
    </w:p>
    <w:p>
      <w:pPr>
        <w:pStyle w:val="Normal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O poplatku za znečisťovanie ovzdušia prevádzkovateľmi malých zdrojov znečisťovania na území Babína rozhoduje obec Babín.</w:t>
      </w:r>
    </w:p>
    <w:p>
      <w:pPr>
        <w:pStyle w:val="Normal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rozhoduje o výške poplatku právnickej a fyzickej osoby, ktorá prevádzkuje malý zdroj  znečisťovania ovzdušia v súlade s platnými všeobecne záväznými právnymi predpismi a týmto nariadením .</w:t>
      </w:r>
    </w:p>
    <w:p>
      <w:pPr>
        <w:pStyle w:val="Normal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ec preskúma údaje o prevádzkovaní zdroja znečisťovania a výšku poplatku určí rozhodnutím.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§ 5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Výška poplatku </w:t>
      </w:r>
    </w:p>
    <w:p>
      <w:pPr>
        <w:pStyle w:val="Normal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očný poplatok prevádzkovateľa malého zdroja znečisťovania pozostáva zo súčtu poplatkov za všetky ním prevádzkované malé zdroje znečisťovania ovzdušia na území obce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platok sa určuje podľa veľkosti zdroja , druhu použitého paliva a škodlivosti vypúšťaných znečisťujúcich látok za kalendárny rok.</w:t>
      </w:r>
    </w:p>
    <w:p>
      <w:pPr>
        <w:pStyle w:val="Normal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u w:val="none"/>
        </w:rPr>
        <w:t>Sadzby pre určenie výšky poplatku sú v eurách nasledovne:</w:t>
      </w:r>
    </w:p>
    <w:p>
      <w:pPr>
        <w:pStyle w:val="Normal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</w:t>
      </w:r>
      <w:r>
        <w:rPr>
          <w:i/>
          <w:sz w:val="24"/>
          <w:u w:val="none"/>
        </w:rPr>
        <w:t>3A.</w:t>
      </w:r>
      <w:r>
        <w:rPr>
          <w:b w:val="false"/>
          <w:sz w:val="24"/>
          <w:u w:val="none"/>
        </w:rPr>
        <w:t xml:space="preserve"> </w:t>
      </w:r>
      <w:r>
        <w:rPr>
          <w:i/>
          <w:sz w:val="24"/>
          <w:u w:val="none"/>
        </w:rPr>
        <w:t xml:space="preserve">Technologické celky obsahujúce stacionárne zariadenia na spaľovanie palív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u w:val="none"/>
        </w:rPr>
        <w:t xml:space="preserve">Ročný paušálny poplatok bude určený v € podľa veľkosti tepelného príkonu zdroja a druhu      </w:t>
      </w:r>
    </w:p>
    <w:p>
      <w:pPr>
        <w:pStyle w:val="Normal"/>
        <w:ind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užívaného paliva nasledovne:</w:t>
      </w:r>
    </w:p>
    <w:p>
      <w:pPr>
        <w:pStyle w:val="Normal"/>
        <w:ind w:firstLine="708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tbl>
      <w:tblPr>
        <w:tblW w:w="949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82"/>
        <w:gridCol w:w="1683"/>
        <w:gridCol w:w="1683"/>
        <w:gridCol w:w="1683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ruh používaného paliva bez rozdielu na množstve</w:t>
            </w:r>
          </w:p>
        </w:tc>
        <w:tc>
          <w:tcPr>
            <w:tcW w:w="6731" w:type="dxa"/>
            <w:gridSpan w:val="4"/>
            <w:tcBorders>
              <w:top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u w:val="none"/>
              </w:rPr>
            </w:pPr>
            <w:r>
              <w:rPr>
                <w:sz w:val="8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Tepelný príkon v MW </w:t>
            </w:r>
          </w:p>
          <w:p>
            <w:pPr>
              <w:pStyle w:val="Normal"/>
              <w:jc w:val="center"/>
              <w:rPr>
                <w:sz w:val="8"/>
                <w:u w:val="none"/>
              </w:rPr>
            </w:pPr>
            <w:r>
              <w:rPr>
                <w:sz w:val="8"/>
                <w:u w:val="none"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,001 - 0,0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u w:val="none"/>
              </w:rPr>
            </w:pPr>
            <w:r>
              <w:rPr>
                <w:b w:val="false"/>
                <w:sz w:val="8"/>
                <w:u w:val="none"/>
              </w:rPr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,075 - 0,150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,150 - 0,225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,225 - 0,300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 xml:space="preserve">hnedé uhlie                            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8"/>
                <w:u w:val="none"/>
              </w:rPr>
            </w:pPr>
            <w:r>
              <w:rPr>
                <w:b w:val="false"/>
                <w:i/>
                <w:sz w:val="8"/>
                <w:u w:val="none"/>
              </w:rPr>
            </w:r>
          </w:p>
        </w:tc>
        <w:tc>
          <w:tcPr>
            <w:tcW w:w="16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3 €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6 €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66 €</w:t>
            </w:r>
          </w:p>
        </w:tc>
        <w:tc>
          <w:tcPr>
            <w:tcW w:w="1683" w:type="dxa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33 €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čierne uhlie, kok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8"/>
                <w:u w:val="none"/>
              </w:rPr>
            </w:pPr>
            <w:r>
              <w:rPr>
                <w:b w:val="false"/>
                <w:i/>
                <w:sz w:val="8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7 €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0 €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3 €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83 €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mazut, olej, naft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8"/>
                <w:u w:val="none"/>
              </w:rPr>
            </w:pPr>
            <w:r>
              <w:rPr>
                <w:b w:val="false"/>
                <w:i/>
                <w:sz w:val="8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0 €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3 €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0 €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3 €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drevo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8"/>
                <w:u w:val="none"/>
              </w:rPr>
            </w:pPr>
            <w:r>
              <w:rPr>
                <w:b w:val="false"/>
                <w:i/>
                <w:sz w:val="8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5 €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0 €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771" w:leader="none"/>
              </w:tabs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3 €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6 €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b w:val="false"/>
                <w:i/>
                <w:sz w:val="24"/>
                <w:u w:val="none"/>
              </w:rPr>
              <w:t>zemný plyn, propán, propán-bután</w:t>
            </w:r>
          </w:p>
        </w:tc>
        <w:tc>
          <w:tcPr>
            <w:tcW w:w="1682" w:type="dxa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 €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 €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0 €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5 €</w:t>
            </w:r>
          </w:p>
        </w:tc>
      </w:tr>
    </w:tbl>
    <w:p>
      <w:pPr>
        <w:pStyle w:val="Normal"/>
        <w:jc w:val="center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 </w:t>
      </w:r>
      <w:r>
        <w:rPr>
          <w:i/>
          <w:sz w:val="24"/>
          <w:u w:val="none"/>
        </w:rPr>
        <w:t>3B. Lakovne a prípravne malých častí karosérií automobilov na striekanie a lakovanie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Ročný paušálny poplatok bude určený podľa množstva použitých náterových látok do 1 t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</w:t>
      </w:r>
      <w:r>
        <w:rPr>
          <w:b w:val="false"/>
          <w:sz w:val="24"/>
          <w:u w:val="none"/>
        </w:rPr>
        <w:t>ročne: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) od 1 kg</w:t>
        <w:tab/>
        <w:t xml:space="preserve">- do 100 kg </w:t>
        <w:tab/>
        <w:tab/>
        <w:t>-   33,- €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) od 100 kg</w:t>
        <w:tab/>
        <w:t>- do 500 kg</w:t>
        <w:tab/>
        <w:tab/>
        <w:t>- 166,- €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) od 500 kg</w:t>
        <w:tab/>
        <w:t>- do 1 000 kg</w:t>
        <w:tab/>
        <w:tab/>
        <w:t>- 333,- €</w:t>
      </w:r>
    </w:p>
    <w:p>
      <w:pPr>
        <w:pStyle w:val="Normal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  <w:u w:val="none"/>
        </w:rPr>
        <w:t xml:space="preserve">     </w:t>
      </w:r>
      <w:r>
        <w:rPr>
          <w:i/>
          <w:sz w:val="24"/>
          <w:u w:val="none"/>
        </w:rPr>
        <w:t>3C. Skládky paliva (uhlia) :</w:t>
      </w:r>
      <w:r>
        <w:rPr>
          <w:b w:val="false"/>
          <w:sz w:val="24"/>
          <w:u w:val="none"/>
        </w:rPr>
        <w:t xml:space="preserve"> ročný paušálny poplatok bude určený podľa množstva predaného paliva - uhlia, sumou 0,07€ za každú tonu.</w:t>
      </w:r>
    </w:p>
    <w:p>
      <w:pPr>
        <w:pStyle w:val="Normal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 xml:space="preserve">    </w:t>
      </w:r>
      <w:r>
        <w:rPr>
          <w:i/>
          <w:sz w:val="24"/>
          <w:u w:val="none"/>
        </w:rPr>
        <w:t>3D. Čistiarne odpadových vôd:</w:t>
      </w:r>
      <w:r>
        <w:rPr>
          <w:b w:val="false"/>
          <w:sz w:val="24"/>
          <w:u w:val="none"/>
        </w:rPr>
        <w:t xml:space="preserve"> ročný paušálny poplatok bude určený podľa počtu ekvivalentných obyvateľov /EO/: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) od 20 EO do 100 EO          </w:t>
        <w:tab/>
        <w:t>- 33,- €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) nad 100 EO  do 4999 EO</w:t>
        <w:tab/>
        <w:tab/>
        <w:t>- 66,- €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§ 6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Oslobodenie od poplatku</w:t>
      </w:r>
    </w:p>
    <w:p>
      <w:pPr>
        <w:pStyle w:val="Normal"/>
        <w:jc w:val="center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  <w:u w:val="none"/>
        </w:rPr>
        <w:t>Podľa § 6 odst. 5 zákona NR SR č. 401/1998 Z. z. je oslobodený od poplatku aj oznamovacej povinnosti  prevádzkovanie malého zdroja znečisťovania ovzdušia :</w:t>
      </w:r>
    </w:p>
    <w:p>
      <w:pPr>
        <w:pStyle w:val="Normal"/>
        <w:jc w:val="both"/>
        <w:rPr/>
      </w:pPr>
      <w:r>
        <w:rPr>
          <w:b w:val="false"/>
          <w:sz w:val="24"/>
          <w:u w:val="none"/>
        </w:rPr>
        <w:t xml:space="preserve">a/  sociálne a charitatívne služby /Farský úrad/, 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n od poplatku :</w:t>
      </w:r>
    </w:p>
    <w:p>
      <w:pPr>
        <w:pStyle w:val="Normal"/>
        <w:jc w:val="both"/>
        <w:rPr/>
      </w:pPr>
      <w:r>
        <w:rPr>
          <w:b w:val="false"/>
          <w:sz w:val="24"/>
          <w:u w:val="none"/>
        </w:rPr>
        <w:t>a/ školské zariadenia ZŠ s MŠ Babín 37.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§ 7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okuty</w:t>
      </w:r>
    </w:p>
    <w:p>
      <w:pPr>
        <w:pStyle w:val="Normal"/>
        <w:jc w:val="center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4"/>
          <w:u w:val="none"/>
        </w:rPr>
        <w:t>Za nesplnenie oznamovacej povinnosti alebo nezaplatenia určeného poplatku môže Obec Babín prevádzkovateľovi malého zdroja znečisťovania ovzdušia uložiť pokutu do 663,87€.</w:t>
      </w:r>
    </w:p>
    <w:p>
      <w:pPr>
        <w:pStyle w:val="Normal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kutu možno uložiť do jedného roka odo dňa, kedy sa správca poplatku o porušení povinnosti dozvedel, najneskôr do troch rokov od nesplnenia alebo porušenia tejto povinnosti.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§ 8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Spoločné a záverečné ustanovenia</w:t>
      </w:r>
    </w:p>
    <w:p>
      <w:pPr>
        <w:pStyle w:val="Normal"/>
        <w:jc w:val="center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 xml:space="preserve">Poplatky, sankcie a pokuty platené prevádzkovateľom malého zdroja znečisťovania sú príjmom rozpočtu Obce Babín. </w:t>
      </w:r>
    </w:p>
    <w:p>
      <w:pPr>
        <w:pStyle w:val="Normal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kiaľ v tomto nariadení nie je podrobnejšia úprava, platia ustanovenia zákona NR SR 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č. 401/1998 Z. z. v znení neskorších predpisov a zákona č. 309/1991 Zb. v znení neskorších  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predpisov. </w:t>
      </w:r>
    </w:p>
    <w:p>
      <w:pPr>
        <w:pStyle w:val="Normal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>Toto nariadenie nadobúda účinnosť dňom 1. januára 2010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ňom účinnosti tohto VZN sa ruší „VZN č. 15-1/2001 o poplatkoch za znečisťovanie ovzdušia“ zo  dňa 14.12.2001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u w:val="none"/>
        </w:rPr>
        <w:t>5.   VZN schválené Obecným zastupiteľstvom v Babíne dňa 30.10.2009.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>Milan Matys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>starosta obce: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Tento návrh zverejnený na úradnej tabuli obce dňa: 14.10.2009 a zvesený  29.10.2009 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br/>
        <w:t>Poučenie:</w:t>
      </w:r>
    </w:p>
    <w:p>
      <w:pPr>
        <w:pStyle w:val="Normal"/>
        <w:spacing w:before="100" w:after="100"/>
        <w:ind w:left="454" w:hanging="454"/>
        <w:jc w:val="both"/>
        <w:rPr/>
      </w:pPr>
      <w:r>
        <w:rPr>
          <w:sz w:val="24"/>
          <w:szCs w:val="24"/>
        </w:rPr>
        <w:t>1.         Fyzické osoby a právnické osoby môžu uplatniť pripomienky k návrhu písomne alebo ústne do zápisnice priamo na Obecnom úrade v Babíne   do 30.10.2009 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vesené : 2.11.2009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vesené :  16.11.2009 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Príloha č. 1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Zoznam fyzických osôb oprávnených podnikať alebo právnických osôb , ktorí majú právo alebo faktickú možnosť prevádzkovať malý zdroj v obci Babín 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OOP Jednota Námestovo </w:t>
        <w:tab/>
        <w:tab/>
        <w:tab/>
        <w:t>- kotolňa</w:t>
      </w:r>
    </w:p>
    <w:p>
      <w:pPr>
        <w:pStyle w:val="Normal"/>
        <w:rPr/>
      </w:pPr>
      <w:r>
        <w:rPr>
          <w:b w:val="false"/>
          <w:sz w:val="24"/>
          <w:u w:val="none"/>
        </w:rPr>
        <w:t>Family Terézia Nuttová, Babín 7</w:t>
        <w:tab/>
        <w:tab/>
        <w:t>- kotolňa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ozličný tovar Dominik Jurký Babín 61</w:t>
        <w:tab/>
        <w:t>- kotolňa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utodieľňa Peter Kľuska Babín 121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revovýroba Dušan Kuchta Babín 36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olárske práce Peter Trnka  Babín 158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arský úrad Babín 371   /oslobodený od poplatku/  - kotolňa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Š s MŠ Babín 37  /oslobodený od poplatku/</w:t>
        <w:tab/>
        <w:t>- kotolňa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footerReference w:type="default" r:id="rId2"/>
      <w:type w:val="nextPage"/>
      <w:pgSz w:w="11906" w:h="16838"/>
      <w:pgMar w:left="1701" w:right="851" w:gutter="0" w:header="0" w:top="13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20"/>
        <w:u w:val="none"/>
      </w:rPr>
      <w:t xml:space="preserve">- </w:t>
    </w:r>
    <w:r>
      <w:rPr>
        <w:b w:val="false"/>
        <w:sz w:val="20"/>
        <w:u w:val="none"/>
      </w:rPr>
      <w:fldChar w:fldCharType="begin"/>
    </w:r>
    <w:r>
      <w:rPr>
        <w:sz w:val="20"/>
        <w:u w:val="none"/>
        <w:b w:val="false"/>
      </w:rPr>
      <w:instrText xml:space="preserve"> PAGE </w:instrText>
    </w:r>
    <w:r>
      <w:rPr>
        <w:sz w:val="20"/>
        <w:u w:val="none"/>
        <w:b w:val="false"/>
      </w:rPr>
      <w:fldChar w:fldCharType="separate"/>
    </w:r>
    <w:r>
      <w:rPr>
        <w:sz w:val="20"/>
        <w:u w:val="none"/>
        <w:b w:val="false"/>
      </w:rPr>
      <w:t>4</w:t>
    </w:r>
    <w:r>
      <w:rPr>
        <w:sz w:val="20"/>
        <w:u w:val="none"/>
        <w:b w:val="false"/>
      </w:rPr>
      <w:fldChar w:fldCharType="end"/>
    </w:r>
    <w:r>
      <w:rPr>
        <w:b w:val="false"/>
        <w:sz w:val="20"/>
        <w:u w:val="non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"/>
    <w:qFormat/>
    <w:pPr>
      <w:spacing w:lineRule="auto" w:line="360" w:before="0" w:after="0"/>
      <w:jc w:val="left"/>
      <w:outlineLvl w:val="9"/>
    </w:pPr>
    <w:rPr>
      <w:caps/>
      <w:kern w:val="0"/>
      <w:sz w:val="28"/>
      <w:u w:val="none"/>
    </w:rPr>
  </w:style>
  <w:style w:type="paragraph" w:styleId="Tl2">
    <w:name w:val="Štýl2"/>
    <w:basedOn w:val="Heading"/>
    <w:qFormat/>
    <w:pPr>
      <w:spacing w:lineRule="auto" w:line="360" w:before="0" w:after="0"/>
      <w:jc w:val="left"/>
      <w:outlineLvl w:val="9"/>
    </w:pPr>
    <w:rPr>
      <w:caps/>
      <w:kern w:val="0"/>
      <w:sz w:val="24"/>
      <w:u w:val="none"/>
    </w:rPr>
  </w:style>
  <w:style w:type="paragraph" w:styleId="Tl3">
    <w:name w:val="Štýl3"/>
    <w:basedOn w:val="Tl1"/>
    <w:qFormat/>
    <w:pPr>
      <w:spacing w:lineRule="auto" w:line="360"/>
      <w:jc w:val="left"/>
    </w:pPr>
    <w:rPr>
      <w:i/>
      <w:caps w:val="false"/>
      <w:smallCaps w:val="false"/>
      <w:sz w:val="24"/>
      <w:u w:val="non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1:00Z</dcterms:created>
  <dc:creator>Obec Lokca</dc:creator>
  <dc:description/>
  <cp:keywords/>
  <dc:language>en-US</dc:language>
  <cp:lastModifiedBy> </cp:lastModifiedBy>
  <cp:lastPrinted>2009-11-05T10:40:00Z</cp:lastPrinted>
  <dcterms:modified xsi:type="dcterms:W3CDTF">2009-11-05T09:42:00Z</dcterms:modified>
  <cp:revision>21</cp:revision>
  <dc:subject/>
  <dc:title>Obec Lokca podľa § 6 zákona SNR č</dc:title>
</cp:coreProperties>
</file>