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, v súlade s ustanovením § 6 ods. 1 zákona č. 369/1990 Zb. o obecnom zriadení v znení neskorších predpisov,  § 24 zákona č. 333/2004 Z. z. o voľbách do NR SR, úplné znenie, § 19, zákona č. 331/2003 Z. z. o voľbách do Európskeho parlamentu, § 27 zákona č. 303/2001 Z. z. o voľbách do orgánov samosprávnych krajov, § 30 zákona č. 346/1990 Zb. o voľbách do orgánov samosprávy obcí v znení neskorších predpisov, § 15 zákona č. 46/1999 Z. z. o spôsobe voľby prezidenta SR, vydáva toto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ŠEOBECNÉ ZÁVAZNÉ NARIADENIE OBCE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.3/2010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 miestach na vylepovanie volebných plagátov na území obce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A B Í N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byajntext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nariadenia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riadenie ustanovuje miesta na vylepovanie volebných plagátov vo voľbách kandidujúcich politických strán, hnutí a ich koalícií (ďalej len „politické subjekty“), prípadne aj kandidujúcich jednotlivcov (voľby do samosprávy obcí a do VÚC) na území obce Babín,  najmä počas predvolebnej kampan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stanovenia tohto VZN sa môžu použiť primerane aj na umiestňovanie volebných plagátov počas kampane pred referendo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dzenie pojmov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 kandidujúci subjekt sa na účely tohto VZN rozumie kandidujúci politický subjekt (politická strana alebo hnutie alebo ich koalícia), petičný výbor zastupujúci kandidáta na funkciu prezidenta SR alebo kandidujúci jednotlivec. 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 volebný plagát sa pre účely tohto VZN považujú tlačené alebo písané materiály aj letáky, oznamy, prospekty, samolepky alebo iné materiály, ktoré svojím obsahom propagujú vo voľbách kandidujúci subjekt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a na vylepovanie volebných plagátov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1. Kandidujúci subjekt môže počas volebnej kampane umiestňovať volebné plagáty na vyhradených miestach na verejných priestranstvách obce Babín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2.  Na umiestňovanie volebných plagátov na území obce Babín sú zriadené vyhradené plochy nasledovne: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evených a plechových plochách nainštalovaných na čakárni autobusovej zastávky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1  pri štátnej ceste pred domom č.58 na oznamovacej tabul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2 pred budovou MKS na oznamovacej tabul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3.  Vylepovanie volebných plagátov na iných verejných priestranstvách (okrem vyhradených plôch uvedených v ods. 2 tohto článku) v obci nie je dovolené a zakladá dôvod na vyvodenie sankcií voči porušovateľovi tohto VZN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4.  Zároveň je neprípustné umiestňovať volebné plagáty na brány domov a steny budov, ktoré sú majetkom alebo v správe obce, a to aj v prípade, ak sú na nich umiestnené tabule alebo skrinky určené na vylepovanie plagátov alebo iných písomných oznamov, ktoré sú vo vlastníctve obce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5.  Na umiestňovanie volebných plagátov na informačných a reklamných zariadeniach (bilboardy), zvonka alebo zvnútra súkromných či súkromne užívaných objektov, objektov vo vlastníctve právnických osôb (okrem objektov uvedených v ods. 4) sa toto VZN nevzťahuje.</w:t>
      </w:r>
    </w:p>
    <w:p>
      <w:pPr>
        <w:pStyle w:val="Obyajntext"/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locha vymedzená v ods. 2 tohto článku na umiestňovanie volebných plagátov sa kandidujúcim subjektom poskytuje bezplatne.</w:t>
      </w:r>
    </w:p>
    <w:p>
      <w:pPr>
        <w:pStyle w:val="Obyajn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tná povinnosť kandidujúceho subjekt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iestnenie predvolebných plagátov a údržbu plôch určených na umiestneni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volebných plagátov si počas volebnej kampane zabezpečuje kandidujúci subjekt sám a n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 náklad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idujúci subjekt v lehote do 10 dní od skončenia volebnej kampane odstráni svoj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volebné plagáty z územia Obce Babín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dpovednosť za obsah volebných plagátov nesie príslušný kandidujúci subjekt.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šenie ustanovení tohto nariadenia sa posudzuje ako priestupok podľa osobitného predpisu. </w:t>
      </w:r>
    </w:p>
    <w:p>
      <w:pPr>
        <w:pStyle w:val="Bezriadkovani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dodržiavania ustanovení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 dodržiavania ustanovení tohto VZN vykonávajú: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a) zamestnanci obecného úradu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lanci obecného zastupiteľstv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Obyajntex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očné a záverečné ustanovenia</w:t>
      </w:r>
    </w:p>
    <w:p>
      <w:pPr>
        <w:pStyle w:val="Obyajntex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bolo schválené uznesením Obecného zastupiteľstva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7/2010  dňa  05.11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ňa : 05.11.2010                </w:t>
        <w:tab/>
        <w:t xml:space="preserve">             pečiatka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ilan Matys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obce</w:t>
      </w:r>
    </w:p>
    <w:p>
      <w:pPr>
        <w:pStyle w:val="Bezriadkovania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rPr/>
      </w:pPr>
      <w:r>
        <w:rPr>
          <w:rFonts w:cs="Times New Roman" w:ascii="Times New Roman" w:hAnsi="Times New Roman"/>
        </w:rPr>
        <w:t>návrh VZN vyvesený: 12.10.2010</w:t>
      </w:r>
    </w:p>
    <w:p>
      <w:pPr>
        <w:pStyle w:val="Po"/>
        <w:rPr/>
      </w:pPr>
      <w:r>
        <w:rPr/>
        <w:t>návrh VZN zvesený: 27.10.2010</w:t>
      </w:r>
    </w:p>
    <w:p>
      <w:pPr>
        <w:pStyle w:val="Po"/>
        <w:ind w:left="720" w:hanging="0"/>
        <w:rPr/>
      </w:pPr>
      <w:r>
        <w:rPr/>
      </w:r>
    </w:p>
    <w:p>
      <w:pPr>
        <w:pStyle w:val="Po"/>
        <w:ind w:left="720" w:hanging="0"/>
        <w:rPr/>
      </w:pPr>
      <w:r>
        <w:rPr/>
      </w:r>
    </w:p>
    <w:p>
      <w:pPr>
        <w:pStyle w:val="Po"/>
        <w:ind w:left="720" w:hanging="0"/>
        <w:rPr/>
      </w:pPr>
      <w:r>
        <w:rPr/>
      </w:r>
    </w:p>
    <w:p>
      <w:pPr>
        <w:pStyle w:val="Po"/>
        <w:ind w:left="720" w:hanging="0"/>
        <w:rPr/>
      </w:pPr>
      <w:r>
        <w:rPr/>
      </w:r>
    </w:p>
    <w:p>
      <w:pPr>
        <w:pStyle w:val="Po"/>
        <w:ind w:left="720" w:hanging="0"/>
        <w:rPr/>
      </w:pPr>
      <w:r>
        <w:rPr/>
      </w:r>
    </w:p>
    <w:p>
      <w:pPr>
        <w:pStyle w:val="Po"/>
        <w:rPr/>
      </w:pPr>
      <w:r>
        <w:rPr/>
        <w:t>VZN po schválení vyvesené: 27.4. 2009</w:t>
      </w:r>
    </w:p>
    <w:p>
      <w:pPr>
        <w:pStyle w:val="Po"/>
        <w:rPr/>
      </w:pPr>
      <w:r>
        <w:rPr/>
        <w:t>VZN po schválení zvesené: 12.5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">
    <w:name w:val="p-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P0">
    <w:name w:val="p0"/>
    <w:basedOn w:val="Normal"/>
    <w:next w:val="Po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pacing w:val="-4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6:00Z</dcterms:created>
  <dc:creator>WinXP</dc:creator>
  <dc:description/>
  <cp:keywords/>
  <dc:language>en-US</dc:language>
  <cp:lastModifiedBy>Computer</cp:lastModifiedBy>
  <cp:lastPrinted>2010-12-28T10:29:00Z</cp:lastPrinted>
  <dcterms:modified xsi:type="dcterms:W3CDTF">2010-12-30T15:42:00Z</dcterms:modified>
  <cp:revision>10</cp:revision>
  <dc:subject/>
  <dc:title/>
</cp:coreProperties>
</file>